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402</w:t>
        <w:tab/>
        <w:t>SIZE AND HARVEST LIMITS</w:t>
      </w:r>
    </w:p>
    <w:p>
      <w:pPr>
        <w:pStyle w:val="Paragraph"/>
        <w:rPr/>
      </w:pPr>
      <w:r>
        <w:rPr/>
        <w:t>Size and harvest limits applicable to hard clams in Rule .0301 of this Subchapter shall not apply to Rangia cla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13</w:t>
        <w:noBreakHyphen/>
        <w:t>201; 113</w:t>
        <w:noBreakHyphen/>
        <w:t>20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